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о антикоррупционному воспитанию </w:t>
      </w:r>
    </w:p>
    <w:p>
      <w:pPr>
        <w:pStyle w:val="Normal"/>
        <w:shd w:fill="FFFFFF" w:val="clear"/>
        <w:spacing w:lineRule="exact" w:line="298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2020-202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4394"/>
        <w:gridCol w:w="2551"/>
        <w:gridCol w:w="2410"/>
      </w:tblGrid>
      <w:tr>
        <w:trPr>
          <w:trHeight w:val="34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3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тветственные</w:t>
            </w:r>
          </w:p>
        </w:tc>
      </w:tr>
      <w:tr>
        <w:trPr>
          <w:trHeight w:val="261" w:hRule="exact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 стендов профилактики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>
          <w:trHeight w:val="151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антикоррупционной деятельности на уроках предметов гуманитарного цик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70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«Честным быть модно и престижн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72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у: «Плут не верит,что есть честные люди»</w:t>
            </w:r>
          </w:p>
          <w:p>
            <w:pPr>
              <w:pStyle w:val="Normal"/>
              <w:shd w:fill="FFFFFF" w:val="clear"/>
              <w:spacing w:before="0" w:after="200"/>
              <w:ind w:left="91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spacing w:before="0" w:after="200"/>
              <w:ind w:left="658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37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 на тему «Покупающие власть за деньги привыкают извлекать из нее прибы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атарского языка и русского 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на тему: «Скажем коррупции «Нет!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>
          <w:trHeight w:val="72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на тему: «На добре-спасибо, а за грех - поплатись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7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правоохранительных органов «Мошенничество. Защити себя сам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16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старшеклассников и родителей «Доверие граждан современной в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8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учащимися буклетов, видеороликов, плака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146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антикоррупционной работы и размещение на интернет-сайт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55:00Z</dcterms:created>
  <dc:creator>ADM</dc:creator>
  <dc:description/>
  <cp:keywords/>
  <dc:language>en-US</dc:language>
  <cp:lastModifiedBy>Алсу Юрис</cp:lastModifiedBy>
  <cp:lastPrinted>2018-10-22T09:17:00Z</cp:lastPrinted>
  <dcterms:modified xsi:type="dcterms:W3CDTF">2020-11-09T08:53:00Z</dcterms:modified>
  <cp:revision>9</cp:revision>
  <dc:subject/>
  <dc:title>План мероприятий приуроченной ко дню борьбы с </dc:title>
</cp:coreProperties>
</file>